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珠海市斗门区污水处理费听证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居民用户参加人报名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ind w:right="28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填表日期：    年   </w:t>
      </w:r>
      <w:r>
        <w:rPr/>
        <w:t>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27"/>
        <w:gridCol w:w="1813"/>
        <w:gridCol w:w="51"/>
        <w:gridCol w:w="543"/>
        <w:gridCol w:w="865"/>
        <w:gridCol w:w="191"/>
        <w:gridCol w:w="14"/>
        <w:gridCol w:w="892"/>
        <w:gridCol w:w="121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址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30"/>
                <w:szCs w:val="30"/>
              </w:rPr>
              <w:t>固定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30"/>
                <w:szCs w:val="30"/>
              </w:rPr>
              <w:t>移动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社会公开的联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式（电话或邮箱）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93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声明：本人符合听证会消费者参加人报名条件，自愿报名，并对所提供信息的真实性负责；并承诺遵守听证会各项纪律和注意事项。                        </w:t>
            </w:r>
          </w:p>
          <w:p>
            <w:pPr>
              <w:pStyle w:val="Normal"/>
              <w:spacing w:lineRule="exact" w:line="5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确认签名：</w:t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1:00Z</dcterms:created>
  <dc:creator>User</dc:creator>
  <dc:description/>
  <cp:keywords/>
  <dc:language>en-US</dc:language>
  <cp:lastModifiedBy>吴朝晖:公文办理(员工)</cp:lastModifiedBy>
  <dcterms:modified xsi:type="dcterms:W3CDTF">2016-09-12T01:43:00Z</dcterms:modified>
  <cp:revision>4</cp:revision>
  <dc:subject/>
  <dc:title>附件1：</dc:title>
</cp:coreProperties>
</file>