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事或劳动关系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性别：□男、□女，公民身份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毕业时间为（填写毕业证书落款日期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郑重承诺：本人已阅读了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集中公开招聘高校毕业生公告》及报考指南，知悉有关招聘要求。本人承诺自毕业证书落款之日起至报名首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）时未曾与用人单位建立过人事或劳动关系。本人符合的招聘对象为（在以下对应□内打√）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普通高校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（非在职）；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期间取得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外学历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 w:bidi="ar-SA"/>
        </w:rPr>
        <w:t>且未落实工作单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留学回国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并在规定时间内完成教育部门认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承诺人（签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指模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1:00Z</dcterms:created>
  <dc:creator>关鹏</dc:creator>
  <dc:description/>
  <dc:language>en-US</dc:language>
  <cp:lastModifiedBy>Administrator</cp:lastModifiedBy>
  <cp:lastPrinted>2025-05-09T16:30:00Z</cp:lastPrinted>
  <dcterms:modified xsi:type="dcterms:W3CDTF">2025-05-09T08:30:20Z</dcterms:modified>
  <cp:revision>1</cp:revision>
  <dc:subject/>
  <dc:title>关于人事或劳动关系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42E6239CE4EC3A7EBBA24F06FE111</vt:lpwstr>
  </property>
  <property fmtid="{D5CDD505-2E9C-101B-9397-08002B2CF9AE}" pid="3" name="KSOProductBuildVer">
    <vt:lpwstr>2052-11.8.2.12085</vt:lpwstr>
  </property>
</Properties>
</file>